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4"/>
      </w:tblGrid>
      <w:tr>
        <w:trPr>
          <w:trHeight w:val="314" w:hRule="atLeast"/>
        </w:trPr>
        <w:tc>
          <w:tcPr>
            <w:tcW w:w="1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FFFFFF"/>
                <w:lang w:eastAsia="es-AR"/>
              </w:rPr>
              <w:t>SOLICITUD DE DATOS POR CADA PASAJERO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7025"/>
      </w:tblGrid>
      <w:tr>
        <w:trPr>
          <w:trHeight w:val="314" w:hRule="atLeast"/>
        </w:trPr>
        <w:tc>
          <w:tcPr>
            <w:tcW w:w="1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lang w:val="es-AR" w:eastAsia="es-AR"/>
              </w:rPr>
              <w:t>DATOS PERSONALES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Apellido y Nombre completo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>(tal como figura en Pasaporte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Fecha de nacimiento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 xml:space="preserve">Lugar de nacimiento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Dirección – Ciudad – Provincia- Código Postal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Teléfono fijo / celular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E-mail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Idiomas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Estado Civil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Symbol" w:cs="Symbol" w:ascii="Cambria" w:hAnsi="Cambria"/>
                <w:color w:val="000000"/>
                <w:lang w:eastAsia="es-AR"/>
              </w:rPr>
              <w:t xml:space="preserve">Si es Casado o en Unión Civil, indicar datos completos de Esposo/a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>(nombre y apellido, fecha de nacimiento, dirección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Symbol" w:cs="Symbol" w:ascii="Cambria" w:hAnsi="Cambria"/>
                <w:color w:val="000000"/>
                <w:lang w:eastAsia="es-AR"/>
              </w:rPr>
              <w:t xml:space="preserve">Si es Divorciado, indicar datos completos de Ex -Esposo/a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>(nombre y apellido, fecha de nacimiento, dirección)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AR" w:eastAsia="es-AR"/>
              </w:rPr>
            </w:pPr>
            <w:r>
              <w:rPr>
                <w:rFonts w:eastAsia="Symbol" w:cs="Symbol" w:ascii="Times New Roman" w:hAnsi="Times New Roman"/>
                <w:color w:val="000000"/>
                <w:sz w:val="14"/>
                <w:szCs w:val="14"/>
                <w:lang w:eastAsia="es-AR"/>
              </w:rPr>
              <w:t> </w:t>
            </w:r>
            <w:r>
              <w:rPr>
                <w:rFonts w:eastAsia="Symbol" w:cs="Symbol" w:ascii="Cambria" w:hAnsi="Cambria"/>
                <w:color w:val="000000"/>
                <w:lang w:eastAsia="es-AR"/>
              </w:rPr>
              <w:t>Si es Divorciado indicar motivo y año en que se produjo la separación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lang w:val="es-AR" w:eastAsia="es-AR"/>
              </w:rPr>
              <w:t>OCUPACION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Ocupación  actual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 xml:space="preserve">Lugar de trabaj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>(nombre, dirección, teléfono y puesto que ocupa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Fecha de inicio y finalización de actividad</w:t>
            </w:r>
            <w:r>
              <w:rPr>
                <w:rFonts w:eastAsia="Times New Roman" w:cs="Calibri" w:ascii="Cambria" w:hAnsi="Cambria"/>
                <w:color w:val="000000"/>
                <w:lang w:eastAsia="es-AR"/>
              </w:rPr>
              <w:t xml:space="preserve"> 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>(finalización en caso de desempleo o jubilación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Datos del supervisor</w:t>
            </w:r>
            <w:r>
              <w:rPr>
                <w:rFonts w:eastAsia="Times New Roman" w:cs="Calibri" w:ascii="Cambria" w:hAnsi="Cambria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>(en caso que existiera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Antes del actual trabajo, indicar si estuvo empleado en otro lugar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val="es-AR" w:eastAsia="es-AR"/>
              </w:rPr>
              <w:t>(fecha de inicio y finalización,  nombre del lugar/empleador, dirección, teléfono, puesto que ocupó)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lang w:val="es-AR" w:eastAsia="es-AR"/>
              </w:rPr>
              <w:t>PASAPORTE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Lugar donde tramitó el Pasaporte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lang w:val="es-AR" w:eastAsia="es-AR"/>
              </w:rPr>
              <w:t>VISAS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Ha tramitado alguna vez la Visa de Estos Unidos?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i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val="es-AR" w:eastAsia="es-AR"/>
              </w:rPr>
              <w:t>(fecha de entrada y salida al país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Indicar los últimos cinco  viajes realizados a los Estados Unidos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En caso de haber tenido VISA indicar</w:t>
            </w:r>
            <w:r>
              <w:rPr>
                <w:rFonts w:eastAsia="Times New Roman" w:cs="Calibri" w:ascii="Cambria" w:hAnsi="Cambria"/>
                <w:color w:val="000000"/>
                <w:lang w:eastAsia="es-AR"/>
              </w:rPr>
              <w:t xml:space="preserve"> :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es-AR"/>
              </w:rPr>
              <w:t>Nº de Visa - Fecha de emisión y caducidad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lang w:val="es-AR" w:eastAsia="es-AR"/>
              </w:rPr>
              <w:t>INFORMACION DEL VIAJE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Fecha probable de viaje a Estados Unidos y cantidad de días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Personas que viajarían con usted</w:t>
            </w:r>
            <w:r>
              <w:rPr>
                <w:rFonts w:eastAsia="Times New Roman" w:cs="Calibri" w:ascii="Cambria" w:hAnsi="Cambria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>(nombres y apellidos completos – relación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 xml:space="preserve">Persona que pagaría el viaje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val="es-AR" w:eastAsia="es-AR"/>
              </w:rPr>
              <w:t>(si no es usted, indicar  nombre y apellido completo, dirección y teléfono de la persona pagadera)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lang w:val="es-AR" w:eastAsia="es-AR"/>
              </w:rPr>
              <w:t>OTROS VIAJES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Países visitados en los últimos cinco años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70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lang w:val="es-AR" w:eastAsia="es-AR"/>
              </w:rPr>
              <w:t>ESTUDIOS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 xml:space="preserve">Estudios primarios o secundarios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es-AR"/>
              </w:rPr>
              <w:t>(nombre de la institución, dirección, teléfono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Fecha de inicio y finalización de estudios primarios/secundarios</w:t>
            </w:r>
            <w:r>
              <w:rPr>
                <w:rFonts w:eastAsia="Times New Roman" w:cs="Calibri" w:ascii="Cambria" w:hAnsi="Cambria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>(aprox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 xml:space="preserve">Titulo secundario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 xml:space="preserve">Estudios terciarios/universitarios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>(nombre de la institución, dirección, teléfono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 xml:space="preserve">Titulo terciario/universitario 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Fecha de inicio y finalización de estudios terciarios/universitarios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es-AR"/>
              </w:rPr>
              <w:t xml:space="preserve"> (aprox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¿Realizó el servicio militar?</w:t>
            </w: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es-AR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 xml:space="preserve"> Cargo que ocupó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color w:val="000000"/>
                <w:lang w:val="es-AR" w:eastAsia="es-AR"/>
              </w:rPr>
              <w:t> </w:t>
            </w:r>
          </w:p>
        </w:tc>
        <w:tc>
          <w:tcPr>
            <w:tcW w:w="70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lang w:val="es-AR" w:eastAsia="es-AR"/>
              </w:rPr>
              <w:t>PADRES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Datos completos de Padre</w:t>
            </w:r>
            <w:r>
              <w:rPr>
                <w:rFonts w:eastAsia="Times New Roman" w:cs="Calibri" w:ascii="Cambria" w:hAnsi="Cambria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>(nombre y apellido, fecha de nacimiento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>Datos completos de Madre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 xml:space="preserve"> (nombre y apellido, fecha de nacimiento)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color w:val="000000"/>
                <w:lang w:val="es-AR" w:eastAsia="es-AR"/>
              </w:rPr>
              <w:t> </w:t>
            </w:r>
          </w:p>
        </w:tc>
        <w:tc>
          <w:tcPr>
            <w:tcW w:w="70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C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C00000"/>
                <w:lang w:val="es-AR" w:eastAsia="es-AR"/>
              </w:rPr>
              <w:t>REDES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AR"/>
              </w:rPr>
              <w:t xml:space="preserve">Redes sociales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lang w:eastAsia="es-AR"/>
              </w:rPr>
              <w:t>(Detallar cómo figura en cada una)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AR" w:eastAsia="es-AR"/>
              </w:rPr>
            </w:pPr>
            <w:r>
              <w:rPr>
                <w:rFonts w:eastAsia="Times New Roman" w:cs="Calibri"/>
                <w:color w:val="000000"/>
                <w:lang w:val="es-AR" w:eastAsia="es-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948A54"/>
          <w:sz w:val="18"/>
          <w:szCs w:val="18"/>
          <w:u w:val="single"/>
          <w:lang w:val="en-US" w:eastAsia="en-US"/>
        </w:rPr>
      </w:pPr>
      <w:r>
        <w:rPr>
          <w:rFonts w:cs="Calibri" w:ascii="Cambria" w:hAnsi="Cambria"/>
          <w:b/>
          <w:bCs/>
          <w:color w:val="948A54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948A54"/>
          <w:sz w:val="18"/>
          <w:szCs w:val="18"/>
          <w:u w:val="single"/>
          <w:lang w:val="en-US" w:eastAsia="en-US"/>
        </w:rPr>
      </w:pPr>
      <w:r>
        <w:rPr>
          <w:rFonts w:cs="Calibri" w:ascii="Cambria" w:hAnsi="Cambria"/>
          <w:b/>
          <w:bCs/>
          <w:color w:val="948A54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8310</wp:posOffset>
            </wp:positionH>
            <wp:positionV relativeFrom="paragraph">
              <wp:posOffset>67945</wp:posOffset>
            </wp:positionV>
            <wp:extent cx="1953260" cy="124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567" w:bottom="720"/>
      <w:pgBorders w:display="allPages" w:offsetFrom="text">
        <w:top w:val="thinThickSmallGap" w:sz="12" w:space="1" w:color="C00000"/>
        <w:left w:val="thinThickSmallGap" w:sz="12" w:space="9" w:color="C00000"/>
        <w:bottom w:val="thickThinSmallGap" w:sz="12" w:space="1" w:color="C00000"/>
        <w:right w:val="thickThinSmallGap" w:sz="12" w:space="9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99185</wp:posOffset>
          </wp:positionH>
          <wp:positionV relativeFrom="margin">
            <wp:posOffset>8961755</wp:posOffset>
          </wp:positionV>
          <wp:extent cx="3857625" cy="339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Symbol"/>
      <w:color w:val="000000"/>
      <w:sz w:val="20"/>
    </w:rPr>
  </w:style>
  <w:style w:type="character" w:styleId="WW8Num18z0">
    <w:name w:val="WW8Num18z0"/>
    <w:qFormat/>
    <w:rPr>
      <w:rFonts w:ascii="Symbol" w:hAnsi="Symbol" w:eastAsia="Calibri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eastAsia="Calibri" w:cs="Calibri"/>
      <w:i/>
      <w:iCs/>
      <w:color w:val="1F497D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Widget">
    <w:name w:val="widget"/>
    <w:qFormat/>
    <w:rPr/>
  </w:style>
  <w:style w:type="character" w:styleId="InternetLink">
    <w:name w:val="Hyperlink"/>
    <w:rPr>
      <w:color w:val="0000FF"/>
      <w:u w:val="single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Calibri"/>
      <w:i/>
      <w:iCs/>
      <w:color w:val="1F497D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31:00Z</dcterms:created>
  <dc:creator>user</dc:creator>
  <dc:description/>
  <dc:language>en-US</dc:language>
  <cp:lastModifiedBy>Usuario de Windows</cp:lastModifiedBy>
  <cp:lastPrinted>2021-10-23T09:58:00Z</cp:lastPrinted>
  <dcterms:modified xsi:type="dcterms:W3CDTF">2022-10-27T22:31:00Z</dcterms:modified>
  <cp:revision>2</cp:revision>
  <dc:subject/>
  <dc:title/>
</cp:coreProperties>
</file>